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color w:val="000000"/>
                <w:sz w:val="22"/>
                <w:szCs w:val="22"/>
                <w:lang w:val="nl-NL"/>
              </w:rPr>
              <w:t>Cấp Giấy xác nhận tình trạng hôn nhân cho công dân Việt Nam trong thời gian cư trú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ộp hồ sơ trực tiếp tại trụ sở của cơ quan đại diện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ơ quan đại diện xem xét hồ sơ, nếu có những điểm chưa rõ cần xác minh thì điện về Cục Lãnh sự  Bộ Ngoại giao </w:t>
            </w:r>
          </w:p>
          <w:p>
            <w:pPr>
              <w:pStyle w:val="Normal"/>
              <w:jc w:val="both"/>
              <w:rPr>
                <w:rFonts w:ascii="Times New Roman" w:hAnsi="Times New Roman" w:cs="Times New Roman"/>
                <w:sz w:val="22"/>
                <w:szCs w:val="22"/>
              </w:rPr>
            </w:pPr>
            <w:r>
              <w:rPr>
                <w:rFonts w:cs="Times New Roman" w:ascii="Times New Roman" w:hAnsi="Times New Roman"/>
                <w:sz w:val="22"/>
                <w:szCs w:val="22"/>
              </w:rPr>
              <w:t>3- Nhận kết quả trực tiếp tại trụ sở của cơ quan đại diện hoặc qua bưu điện.</w:t>
            </w:r>
          </w:p>
          <w:p>
            <w:pPr>
              <w:pStyle w:val="Normal"/>
              <w:jc w:val="both"/>
              <w:rPr>
                <w:rFonts w:ascii="Times New Roman" w:hAnsi="Times New Roman" w:cs="Times New Roman"/>
                <w:sz w:val="22"/>
                <w:szCs w:val="22"/>
              </w:rPr>
            </w:pP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Trực tiếp tại trụ sở cơ quan đại diện hoặc qua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0" w:after="0"/>
              <w:ind w:firstLine="562"/>
              <w:jc w:val="both"/>
              <w:rPr>
                <w:sz w:val="22"/>
                <w:szCs w:val="22"/>
              </w:rPr>
            </w:pPr>
            <w:r>
              <w:rPr>
                <w:rStyle w:val="Normalh"/>
                <w:sz w:val="22"/>
                <w:szCs w:val="22"/>
              </w:rPr>
              <w:t>1. Đơn  xin xác nhận tình trạng hôn nhân (theo mẫu quy định).</w:t>
            </w:r>
          </w:p>
          <w:p>
            <w:pPr>
              <w:pStyle w:val="Normalp"/>
              <w:spacing w:before="0" w:after="0"/>
              <w:ind w:firstLine="562"/>
              <w:jc w:val="both"/>
              <w:rPr/>
            </w:pPr>
            <w:r>
              <w:rPr>
                <w:rStyle w:val="Normalh"/>
                <w:sz w:val="22"/>
                <w:szCs w:val="22"/>
              </w:rPr>
              <w:t>2. Bản sao hộ chiếu hoặc giấy tờ thay hộ chiếu có xuất trình bản chính để đối chiếu.</w:t>
            </w:r>
          </w:p>
          <w:p>
            <w:pPr>
              <w:pStyle w:val="Normalp"/>
              <w:spacing w:before="0" w:after="0"/>
              <w:ind w:firstLine="562"/>
              <w:jc w:val="both"/>
              <w:rPr/>
            </w:pPr>
            <w:r>
              <w:rPr>
                <w:rStyle w:val="Normalh"/>
                <w:sz w:val="22"/>
                <w:szCs w:val="22"/>
              </w:rPr>
              <w:t xml:space="preserve">3. 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w:t>
            </w:r>
          </w:p>
          <w:p>
            <w:pPr>
              <w:pStyle w:val="Normalp"/>
              <w:spacing w:before="0" w:after="0"/>
              <w:ind w:firstLine="562"/>
              <w:jc w:val="both"/>
              <w:rPr>
                <w:sz w:val="22"/>
                <w:szCs w:val="22"/>
              </w:rPr>
            </w:pPr>
            <w:r>
              <w:rPr>
                <w:rStyle w:val="Normalh"/>
                <w:sz w:val="22"/>
                <w:szCs w:val="22"/>
              </w:rPr>
              <w:t>Quy định này cũng được áp dụng đối với việc xác nhận tình trạng hôn nhân trong Tờ khai đăng ký kết hôn theo quy định tại khoản 1 Điều 18 của Nghị định 158/2005/NĐ-CP ngày 27-12-2005.</w:t>
            </w:r>
          </w:p>
          <w:p>
            <w:pPr>
              <w:pStyle w:val="Normal"/>
              <w:spacing w:before="80" w:after="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 Trong vòng  05 ngày làm việc kể từ khi nhận đủ hồ sơ hợp lệ</w:t>
            </w:r>
          </w:p>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 01 ngày làm việc kể từ khi nhận được kết quả xác minh (đối với trường hợp phải xác mi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 Cơ quan hoặc người có thẩm quyền được uỷ quyền hoặc phân cấp thực hiện: Viên chức lãnh sự hoặc Phòng Lãnh sự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Cơ quan đại diện Việt Nam ở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 Cục Lãnh sự Bộ Ngoại giao</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616510050"/>
            <w:bookmarkStart w:id="1" w:name="__Fieldmark__0_3616510050"/>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616510050"/>
            <w:bookmarkStart w:id="3" w:name="__Fieldmark__1_3616510050"/>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616510050"/>
            <w:bookmarkStart w:id="5" w:name="__Fieldmark__2_3616510050"/>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ờ khai cấp Giấy xác nhận tình trạng hôn nhân. (Mẫu BTP-NG/HT-2007-XNHN.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số 04/2007/QĐ-BTP ngày 13/6/2007 của Bộ trưởng Bộ Tư phá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616510050"/>
            <w:bookmarkStart w:id="7" w:name="__Fieldmark__3_3616510050"/>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616510050"/>
            <w:bookmarkStart w:id="9" w:name="__Fieldmark__4_3616510050"/>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ấp giấy xác nhận tình trạng hôn nhân: 50 USD</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134/2004/TT-BTC ngày 31-12-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616510050"/>
            <w:bookmarkStart w:id="11" w:name="__Fieldmark__5_3616510050"/>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616510050"/>
            <w:bookmarkStart w:id="13" w:name="__Fieldmark__6_3616510050"/>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616510050"/>
            <w:bookmarkStart w:id="15" w:name="__Fieldmark__7_3616510050"/>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616510050"/>
            <w:bookmarkStart w:id="17" w:name="__Fieldmark__8_3616510050"/>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616510050"/>
            <w:bookmarkStart w:id="19" w:name="__Fieldmark__9_3616510050"/>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616510050"/>
            <w:bookmarkStart w:id="21" w:name="__Fieldmark__10_3616510050"/>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616510050"/>
            <w:bookmarkStart w:id="23" w:name="__Fieldmark__11_3616510050"/>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616510050"/>
            <w:bookmarkStart w:id="25" w:name="__Fieldmark__12_3616510050"/>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616510050"/>
            <w:bookmarkStart w:id="27" w:name="__Fieldmark__13_3616510050"/>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616510050"/>
            <w:bookmarkStart w:id="29" w:name="__Fieldmark__14_3616510050"/>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616510050"/>
            <w:bookmarkStart w:id="31" w:name="__Fieldmark__15_3616510050"/>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Giấy xác nhận tình trạng hôn nhân</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616510050"/>
            <w:bookmarkStart w:id="33" w:name="__Fieldmark__16_3616510050"/>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616510050"/>
            <w:bookmarkStart w:id="35" w:name="__Fieldmark__17_3616510050"/>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616510050"/>
            <w:bookmarkStart w:id="37" w:name="__Fieldmark__18_3616510050"/>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616510050"/>
            <w:bookmarkStart w:id="39" w:name="__Fieldmark__19_3616510050"/>
            <w:bookmarkEnd w:id="3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616510050"/>
            <w:bookmarkStart w:id="41" w:name="__Fieldmark__20_3616510050"/>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616510050"/>
            <w:bookmarkStart w:id="43" w:name="__Fieldmark__21_3616510050"/>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616510050"/>
            <w:bookmarkStart w:id="45" w:name="__Fieldmark__22_3616510050"/>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Luật Hôn nhân và Gia đình ngày 09-6-2000 có hiệu lực từ 01/01/200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616510050"/>
            <w:bookmarkStart w:id="47" w:name="__Fieldmark__23_3616510050"/>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616510050"/>
            <w:bookmarkStart w:id="49" w:name="__Fieldmark__24_3616510050"/>
            <w:bookmarkEnd w:id="4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616510050"/>
            <w:bookmarkStart w:id="51" w:name="__Fieldmark__25_3616510050"/>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Style w:val="Tenvbh"/>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616510050"/>
            <w:bookmarkStart w:id="53" w:name="__Fieldmark__26_3616510050"/>
            <w:bookmarkEnd w:id="53"/>
            <w:r>
              <w:rPr>
                <w:rFonts w:cs="Times New Roman" w:ascii="Times New Roman" w:hAnsi="Times New Roman"/>
                <w:sz w:val="22"/>
                <w:szCs w:val="22"/>
              </w:rPr>
            </w:r>
            <w:r>
              <w:rPr>
                <w:sz w:val="22"/>
                <w:szCs w:val="22"/>
                <w:rFonts w:cs="Times New Roman" w:ascii="Times New Roman" w:hAnsi="Times New Roman"/>
              </w:rPr>
              <w:fldChar w:fldCharType="end"/>
            </w:r>
            <w:r>
              <w:rPr>
                <w:rStyle w:val="Tenvbh"/>
                <w:rFonts w:cs="Times New Roman" w:ascii="Times New Roman" w:hAnsi="Times New Roman"/>
                <w:sz w:val="22"/>
                <w:szCs w:val="22"/>
              </w:rPr>
              <w:t>-Số 68/2002/NĐ-CP ngày 10-7-2002 có hiệu lực 02/01/2003</w:t>
            </w:r>
          </w:p>
          <w:p>
            <w:pPr>
              <w:pStyle w:val="Normal"/>
              <w:spacing w:before="80" w:after="80"/>
              <w:jc w:val="both"/>
              <w:rPr>
                <w:rStyle w:val="Tenvbh"/>
                <w:rFonts w:ascii="Times New Roman" w:hAnsi="Times New Roman" w:cs="Times New Roman"/>
                <w:sz w:val="22"/>
                <w:szCs w:val="22"/>
              </w:rPr>
            </w:pPr>
            <w:r>
              <w:rPr>
                <w:rStyle w:val="Tenvbh"/>
                <w:rFonts w:cs="Times New Roman" w:ascii="Times New Roman" w:hAnsi="Times New Roman"/>
                <w:sz w:val="22"/>
                <w:szCs w:val="22"/>
              </w:rPr>
              <w:t>-S</w:t>
            </w:r>
            <w:r>
              <w:rPr>
                <w:rStyle w:val="Centerh"/>
                <w:rFonts w:cs="Times New Roman" w:ascii="Times New Roman" w:hAnsi="Times New Roman"/>
                <w:sz w:val="22"/>
                <w:szCs w:val="22"/>
              </w:rPr>
              <w:t xml:space="preserve">ố </w:t>
            </w:r>
            <w:r>
              <w:rPr>
                <w:rStyle w:val="Tenvbh"/>
                <w:rFonts w:cs="Times New Roman" w:ascii="Times New Roman" w:hAnsi="Times New Roman"/>
                <w:sz w:val="22"/>
                <w:szCs w:val="22"/>
              </w:rPr>
              <w:t>158/2005/NĐ-CP ngày 27/ 12/2005 có hiệu lực từ 01/4/2006</w:t>
            </w:r>
          </w:p>
          <w:p>
            <w:pPr>
              <w:pStyle w:val="Normal"/>
              <w:spacing w:before="80" w:after="80"/>
              <w:jc w:val="both"/>
              <w:rPr>
                <w:rFonts w:ascii="Times New Roman" w:hAnsi="Times New Roman" w:cs="Times New Roman"/>
                <w:sz w:val="22"/>
                <w:szCs w:val="22"/>
              </w:rPr>
            </w:pPr>
            <w:r>
              <w:rPr>
                <w:rStyle w:val="Tenvbh"/>
                <w:rFonts w:cs="Times New Roman" w:ascii="Times New Roman" w:hAnsi="Times New Roman"/>
                <w:sz w:val="22"/>
                <w:szCs w:val="22"/>
              </w:rPr>
              <w:t>-Số 69/2006/NĐ-CP ngày 21-7-2006 có hiệu lực từ 01/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616510050"/>
            <w:bookmarkStart w:id="55" w:name="__Fieldmark__27_3616510050"/>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616510050"/>
            <w:bookmarkStart w:id="57" w:name="__Fieldmark__28_3616510050"/>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616510050"/>
            <w:bookmarkStart w:id="59" w:name="__Fieldmark__29_3616510050"/>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616510050"/>
            <w:bookmarkStart w:id="61" w:name="__Fieldmark__30_3616510050"/>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04/2007/QĐ-BTP ngày 13/6/2007 của Bộ trưởng Bộ Tư pháp có hiệu lực thi hành từ 01/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616510050"/>
            <w:bookmarkStart w:id="63" w:name="__Fieldmark__31_3616510050"/>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616510050"/>
            <w:bookmarkStart w:id="65" w:name="__Fieldmark__32_3616510050"/>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Số 134/2004/TT-BTC ngày 31-12-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616510050"/>
            <w:bookmarkStart w:id="67" w:name="__Fieldmark__33_3616510050"/>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11/TTLT/2008/BTP-BNG ngày 31/12/2008 có hiệu lực 01/3/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616510050"/>
            <w:bookmarkStart w:id="69" w:name="__Fieldmark__34_3616510050"/>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616510050"/>
            <w:bookmarkStart w:id="71" w:name="__Fieldmark__35_3616510050"/>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616510050"/>
            <w:bookmarkStart w:id="73" w:name="__Fieldmark__36_3616510050"/>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616510050"/>
            <w:bookmarkStart w:id="75" w:name="__Fieldmark__37_3616510050"/>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character" w:styleId="Tenvbh">
    <w:name w:val="tenvb-h"/>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Bodytexth">
    <w:name w:val="bodytext-h"/>
    <w:basedOn w:val="DefaultParagraphFont"/>
    <w:qFormat/>
    <w:rPr/>
  </w:style>
  <w:style w:type="character" w:styleId="Bodytextindent3h">
    <w:name w:val="bodytextindent3-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sz w:val="20"/>
      <w:szCs w:val="20"/>
      <w:lang w:val="en-GB" w:eastAsia="zh-CN"/>
    </w:rPr>
  </w:style>
  <w:style w:type="paragraph" w:styleId="Bodytextp">
    <w:name w:val="bodytext-p"/>
    <w:basedOn w:val="Normal"/>
    <w:qFormat/>
    <w:pPr>
      <w:spacing w:before="280" w:after="280"/>
    </w:pPr>
    <w:rPr>
      <w:rFonts w:ascii="Times New Roman" w:hAnsi="Times New Roman" w:eastAsia="Times New Roman" w:cs="Times New Roman"/>
    </w:rPr>
  </w:style>
  <w:style w:type="paragraph" w:styleId="Bodytextindent3p">
    <w:name w:val="bodytextindent3-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03:00Z</dcterms:created>
  <dc:creator>Khanh</dc:creator>
  <dc:description/>
  <dc:language>en-US</dc:language>
  <cp:lastModifiedBy>ndpa2003</cp:lastModifiedBy>
  <dcterms:modified xsi:type="dcterms:W3CDTF">2015-12-28T12:03:00Z</dcterms:modified>
  <cp:revision>2</cp:revision>
  <dc:subject/>
  <dc:title>THỐNG KÊ THỦ TỤC HÀNH CHÍNH</dc:title>
</cp:coreProperties>
</file>